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6954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oll för Ballbangers MC årsmöte 10 nov 2012</w:t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1303" w:leader="none"/>
        </w:tabs>
        <w:rPr/>
      </w:pPr>
      <w:r>
        <w:rPr>
          <w:b/>
          <w:bCs/>
          <w:color w:val="000000"/>
          <w:sz w:val="22"/>
          <w:szCs w:val="22"/>
        </w:rPr>
        <w:t>§1. Mötets öppnande</w:t>
      </w:r>
    </w:p>
    <w:p>
      <w:pPr>
        <w:pStyle w:val="Normal"/>
        <w:numPr>
          <w:ilvl w:val="0"/>
          <w:numId w:val="5"/>
        </w:numPr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ötet förklaras öppnat av sittande ordförande.</w:t>
      </w:r>
    </w:p>
    <w:p>
      <w:pPr>
        <w:pStyle w:val="Normal"/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1303" w:leader="none"/>
        </w:tabs>
        <w:rPr/>
      </w:pPr>
      <w:r>
        <w:rPr>
          <w:b/>
          <w:bCs/>
          <w:color w:val="000000"/>
          <w:sz w:val="22"/>
          <w:szCs w:val="22"/>
        </w:rPr>
        <w:t>§2. Godkännande av dagordningen</w:t>
      </w:r>
    </w:p>
    <w:p>
      <w:pPr>
        <w:pStyle w:val="Normal"/>
        <w:numPr>
          <w:ilvl w:val="0"/>
          <w:numId w:val="4"/>
        </w:numPr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gordningen godkändes av samtliga närvarande.</w:t>
      </w:r>
    </w:p>
    <w:p>
      <w:pPr>
        <w:pStyle w:val="Normal"/>
        <w:tabs>
          <w:tab w:val="clear" w:pos="1303"/>
          <w:tab w:val="left" w:pos="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303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</w:rPr>
        <w:t>§3. Val av mötesordförande samt sekreterare.</w:t>
      </w:r>
    </w:p>
    <w:p>
      <w:pPr>
        <w:pStyle w:val="Normal"/>
        <w:numPr>
          <w:ilvl w:val="0"/>
          <w:numId w:val="4"/>
        </w:numPr>
        <w:tabs>
          <w:tab w:val="clear" w:pos="1303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er Linander som mötesordförande och Helene Arvidsson som mötessekretera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4. Val av två personer att jämte ordförande justera mötets protokoll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ola Ericsson o Seija Anderss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§5. Ekonomisk rapport.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 bilag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6. Val av ordförande (1år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ric Asp (hemsidesansvarig är fortfarande Peter Linander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7. Val av kassör (1år)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milla Till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8. Val av sekreterare (1år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2"/>
          <w:szCs w:val="22"/>
        </w:rPr>
        <w:t xml:space="preserve">Helene Arvidsson </w:t>
      </w:r>
    </w:p>
    <w:p>
      <w:pPr>
        <w:pStyle w:val="Normal"/>
        <w:ind w:firstLine="130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9. Fastställande av medlemsavgif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2"/>
          <w:szCs w:val="22"/>
        </w:rPr>
        <w:t xml:space="preserve">Samma: 200 kr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0. Flytt av TT från Pingsthelgen till annat datum?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slutades att skriva ett tillägg i stadgarna att TT aldrig ska krocka med pingst. I så fall väljer vi helgen före eller efter alt omröstning med majoritetsbeslu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1. Vem tar hand om TT?</w:t>
      </w:r>
    </w:p>
    <w:p>
      <w:pPr>
        <w:pStyle w:val="Normal"/>
        <w:numPr>
          <w:ilvl w:val="0"/>
          <w:numId w:val="4"/>
        </w:numPr>
        <w:tabs>
          <w:tab w:val="clear" w:pos="1303"/>
          <w:tab w:val="left" w:pos="72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ita Niemi o Seija Anderss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2. Införa månadsmöten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et intresse för månadsmöten däremot i form av ”fikaträff” lite mer regelbundet.Hasse blir fikansvarig 1 år, skickar ut inbjudan i slutet av månaden, de som kan då  hänger på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3. Ändra datum för årsmöte?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ma kvarstår men men beslut om tillägg i stadgarna…..kan ändras vid behov då efter omröstning med majoritetsbeslut. Hänsyn ska tas till aktuellt räkenskapså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4. Övriga fråg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Förslag till nästa år att utöka styrelsen med två personer samt att man som styrelse träffas 4 ggr/år och planera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Mkt spam från Ballbangers. Hemsidan är för tillfället ur funktio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s ansvar att ha aktuella uppgifter i medlemslistan. Viktigt att informera Peter Linander om ändrad mailadre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Födelsedagsansvarig föregående årsperiod, Seija tar ytterligare ett år fram till nästa årsmöte 201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Robban har inte betalat medlemsavgiften för 2012 trots påminnelser. Utesluten därför enl stadgarna. Peter Linander ska meddela hono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Intresse finns av att båtkryssa som en gemensam sak att göra. Frivilligt för alla vem som helst att dra igång det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ita o Andreas åker till Sweden rock kommande år. Intresserade att följa med, hör av si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Några kommer att åka till mc mässan 24-26/1, alla välkomna att hänga på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15. Mötet avsluta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d pennan Helene Arvidsson</w:t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708" w:top="993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245" w:leader="none"/>
        <w:tab w:val="right" w:pos="1049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245" w:leader="none"/>
        <w:tab w:val="right" w:pos="1049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omic Sans MS" w:hAnsi="Comic Sans MS" w:eastAsia="Times New Roman" w:cs="Comic Sans MS"/>
      <w:color w:val="auto"/>
      <w:kern w:val="2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3:00Z</dcterms:created>
  <dc:creator>Helene Arvidsson</dc:creator>
  <dc:description/>
  <cp:keywords/>
  <dc:language>en-US</dc:language>
  <cp:lastModifiedBy>Helene Arvidsson</cp:lastModifiedBy>
  <dcterms:modified xsi:type="dcterms:W3CDTF">2012-12-24T0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