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3" w:leader="none"/>
        </w:tabs>
        <w:jc w:val="center"/>
        <w:rPr>
          <w:b/>
          <w:b/>
          <w:bCs/>
          <w:color w:val="000000"/>
        </w:rPr>
      </w:pPr>
      <w:r>
        <w:rPr>
          <w:b/>
          <w:bCs/>
          <w:color w:val="000000"/>
        </w:rPr>
        <w:drawing>
          <wp:inline distT="0" distB="0" distL="0" distR="0">
            <wp:extent cx="16954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95450" cy="1733550"/>
                    </a:xfrm>
                    <a:prstGeom prst="rect">
                      <a:avLst/>
                    </a:prstGeom>
                  </pic:spPr>
                </pic:pic>
              </a:graphicData>
            </a:graphic>
          </wp:inline>
        </w:drawing>
      </w:r>
    </w:p>
    <w:p>
      <w:pPr>
        <w:pStyle w:val="Normal"/>
        <w:tabs>
          <w:tab w:val="left" w:pos="1303" w:leader="none"/>
        </w:tabs>
        <w:jc w:val="center"/>
        <w:rPr>
          <w:b/>
          <w:b/>
          <w:bCs/>
          <w:color w:val="000000"/>
          <w:sz w:val="28"/>
          <w:szCs w:val="28"/>
        </w:rPr>
      </w:pPr>
      <w:r>
        <w:rPr>
          <w:b/>
          <w:bCs/>
          <w:color w:val="000000"/>
          <w:sz w:val="28"/>
          <w:szCs w:val="28"/>
        </w:rPr>
      </w:r>
    </w:p>
    <w:p>
      <w:pPr>
        <w:pStyle w:val="Normal"/>
        <w:tabs>
          <w:tab w:val="left" w:pos="1303"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Årsmöte för Ballbangers MC 2016</w:t>
      </w:r>
    </w:p>
    <w:p>
      <w:pPr>
        <w:pStyle w:val="Normal"/>
        <w:tabs>
          <w:tab w:val="left" w:pos="1303"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1. President Ulrik förklarade mötet öppnat och hälsade samtliga välkomna.</w:t>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2. Dagordningen godkändes.</w:t>
      </w:r>
    </w:p>
    <w:p>
      <w:pPr>
        <w:pStyle w:val="Normal"/>
        <w:tabs>
          <w:tab w:val="clear" w:pos="1303"/>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1303"/>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3. Till mötesordförande valdes sittande Ulrik och till mötessekreterare, sittande Helen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Till justerare valdes Kjell och Gitta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 Mötesordförande läser högt igenom föregående årsmötesprotokoll. Inga tillägg.</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 Ekonomisk rapport görs av Thomas, samt verksamhetsberättelse, se bilagor.</w:t>
      </w:r>
    </w:p>
    <w:p>
      <w:pPr>
        <w:pStyle w:val="Normal"/>
        <w:ind w:firstLine="13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 Medlemsavgiften för 2017 är oförändrat, 200k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 Till sekreterare (2 år) valdes sittande, Helen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 Till utökad styrelse (1år) valdes, Hasse L med särskilt fikaträffsansvar. Samt Carita som presentansvarig.</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 Som ny medlem valdes Elin Asp. Ny prospekt är Peter Hillerströ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1. Under övriga frågor togs följande up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lrik sammanfattade vad han kommit fram till gällande förra årets förfrågan om loggändring/ryggmärke.12 st hade svarat på hans mailförfrågan angående detta 5 st ville ha det kvar som det ser ut idag och 6 st skulle kunna tänka sig någon mindre ändring av ryggmärket. 1 st ville gärna få ryggmärket broderat. Förslag på ny logga tas upp igen vid invigningen förslagsvis i form av ett möte före festen. Thomas, tar åt kassören upp problemet att få in medlemsavgiften i rätt tid. En faktura kommer fortsättningsvis på prov skickas ut till alla medlemmar. Utvärderas efter 1år. Nästa fråga som uppkom var att om medlemmar/prospekt får vara med på maten efter årsmötet. Mötet beslutade att propparna och de som ska väljas in som medlemmar på årsmötet det året, inte får komma. Däremot får anhöriga, pojkvänner, flickvänner komma på maten efteråt.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arita tackade för sin present från klubben när hon fyllde år. Kjell och Anna ska ta hand om Elins invigning i februari 2017, dom informerade lite kring vad som vad tänkt om det. Kjell tycker att det är i dagsläget lite för snålt med tid på TT med 1 dygn. Mötet beslutade att utöka TT till 2 dygn fre-sö, Risön är planerad för 2017. Kjell frågar om det finns intresse för att åka på mcmässan tillsammans som är i Stockholm 26/1-29/1 2017, det beslutas att Kjell ska skicka ut en intresseanmälan till alla. Roger undrade om nya medlemmar kan läsa stadgarna. Ett välkomstbrev skickas ut till alla medlemmar och i det står inloggningsuppgifterna till klubbsidan där dom aktivt kan logga in sig för att läsa stadgarna och andra medlemsuppgifter samt uppdatera sina personliga uppgifter. Mötet beslutade också att stadgarna ska skickas ut separat till alla nya proppar, via e-post. Micke Forslund har fått förfrågan 2 ggr om att bli hedersmedlem i klubben men inte svarat, Ulrik tar reda på ett definitivt besked. Thomas tar upp frågan om en medlem går ur klubben ska kunna komma tillbaka igen och i så fall hur? Mötet beslutade att om detta händer ska beslut tar i samband med årsmötet, men att personen inte behöver ha en propp-period då.</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12. Mötet avslutas.</w:t>
      </w:r>
    </w:p>
    <w:sectPr>
      <w:headerReference w:type="default" r:id="rId3"/>
      <w:footerReference w:type="default" r:id="rId4"/>
      <w:type w:val="nextPage"/>
      <w:pgSz w:w="11906" w:h="16838"/>
      <w:pgMar w:left="709" w:right="706" w:gutter="0" w:header="708" w:top="993"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5245" w:leader="none"/>
        <w:tab w:val="right" w:pos="1049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5245" w:leader="none"/>
        <w:tab w:val="right" w:pos="1049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omic Sans MS" w:hAnsi="Comic Sans MS" w:eastAsia="Times New Roman" w:cs="Comic Sans MS"/>
      <w:color w:val="auto"/>
      <w:kern w:val="2"/>
      <w:sz w:val="24"/>
      <w:szCs w:val="24"/>
      <w:lang w:val="sv-SE" w:bidi="ar-SA" w:eastAsia="zh-CN"/>
    </w:rPr>
  </w:style>
  <w:style w:type="paragraph" w:styleId="Heading2">
    <w:name w:val="Heading 2"/>
    <w:basedOn w:val="Normal"/>
    <w:next w:val="TextBody"/>
    <w:qFormat/>
    <w:pPr>
      <w:widowControl/>
      <w:numPr>
        <w:ilvl w:val="1"/>
        <w:numId w:val="1"/>
      </w:numPr>
      <w:overflowPunct w:val="true"/>
      <w:spacing w:before="100" w:after="100"/>
      <w:outlineLvl w:val="1"/>
    </w:pPr>
    <w:rPr>
      <w:rFonts w:ascii="Times New Roman" w:hAnsi="Times New Roman" w:cs="Times New Roman"/>
      <w:b/>
      <w:bCs/>
      <w:kern w:val="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Datetextsizesmall">
    <w:name w:val="date textsizesmall"/>
    <w:basedOn w:val="Standardstycketeckensnitt"/>
    <w:qFormat/>
    <w:rPr/>
  </w:style>
  <w:style w:type="character" w:styleId="InternetLink">
    <w:name w:val="Hyperlink"/>
    <w:basedOn w:val="Standardstycketeckensnitt"/>
    <w:rPr>
      <w:color w:val="0000FF"/>
      <w:u w:val="single"/>
    </w:rPr>
  </w:style>
  <w:style w:type="character" w:styleId="Messageheaderitemcategoriestextsizesmall">
    <w:name w:val="messageheaderitem categories textsizesmall"/>
    <w:basedOn w:val="Standardstycketeckensnitt"/>
    <w:qFormat/>
    <w:rPr/>
  </w:style>
  <w:style w:type="character" w:styleId="Taggingtext">
    <w:name w:val="tagging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widowControl/>
      <w:overflowPunct w:val="true"/>
      <w:spacing w:before="100" w:after="100"/>
    </w:pPr>
    <w:rPr>
      <w:rFonts w:ascii="Times New Roman" w:hAnsi="Times New Roman" w:cs="Times New Roman"/>
      <w:kern w:val="0"/>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4:00Z</dcterms:created>
  <dc:creator>Helene Arvidsson</dc:creator>
  <dc:description/>
  <cp:keywords/>
  <dc:language>en-US</dc:language>
  <cp:lastModifiedBy>Helene Arvidsson</cp:lastModifiedBy>
  <dcterms:modified xsi:type="dcterms:W3CDTF">2016-11-14T16: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