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drawing>
          <wp:inline distT="0" distB="0" distL="0" distR="0">
            <wp:extent cx="1034415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Årsmötesprotokoll för Ballbangers MC 16 nov 2013</w:t>
      </w:r>
    </w:p>
    <w:p>
      <w:pPr>
        <w:pStyle w:val="Normal"/>
        <w:tabs>
          <w:tab w:val="left" w:pos="1303" w:leader="none"/>
        </w:tabs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. President Ulrik förklarade mötet öppnat och hälsade samtliga välkomna.</w:t>
      </w:r>
    </w:p>
    <w:p>
      <w:pPr>
        <w:pStyle w:val="Normal"/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left" w:pos="1303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2. Dagordningen godkändes.</w:t>
      </w:r>
    </w:p>
    <w:p>
      <w:pPr>
        <w:pStyle w:val="Normal"/>
        <w:tabs>
          <w:tab w:val="clear" w:pos="1303"/>
          <w:tab w:val="left" w:pos="360" w:leader="none"/>
        </w:tabs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1303"/>
          <w:tab w:val="left" w:pos="360" w:leader="none"/>
        </w:tabs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3. Till mötesordförande valdes sittande Ulrik Asp och till mötessekreterare, sittande Helene Arvidsson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4. Till justerare valdes Gittan och Toma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5. Ordförande Ulrik läser högt igenom föregående årsmötesprotokoll för samtliga närvarande samt verksamhetsberättelsen (bil1.)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6. Se bilaga 2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>§7. Till ordförande (2år) valdes sittande Ulrik Asp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§8. Till Kassör (2år) valdes sittande Camilla Tillman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§9. Till sekreterare (1år) valdes sittande Helene Arvidsson. </w:t>
      </w:r>
    </w:p>
    <w:p>
      <w:pPr>
        <w:pStyle w:val="Normal"/>
        <w:ind w:firstLine="1303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§10. Medlemsavgiften är oförändrat 200kr..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1. Roger, Hans M samt Hasse väljs in som medlemmar vid årsmötet. Ballbangers har således två prospekt kommande period Anna Madsen-Andersson och Kjell Andersson.</w:t>
      </w:r>
    </w:p>
    <w:p>
      <w:pPr>
        <w:pStyle w:val="Normal"/>
        <w:ind w:left="1303" w:firstLine="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2. Övriga frågor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Förslag har inkommit om att BB utökar styrelsen med medlemmar. Detta bifölls och Seija samt Hans L väljs in som ledamöter på vardera 1 år. Styrelsens arbetsuppgifter förändras i samband med detta och får nu huvudansvar för att arrangera TT, aktiviteter, fikaträffar, invigning, presentinköp. Om styrelsen behöver hjälp säger dom till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Det beslutades också på årsmötet att det år då det inte finns några prospekt i klubben och därmed ingen invigning ska det ordnas en gemensam medlemsfest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Laila och Tota utesluts från klubben pgav utebliven medlemsavgift för 2013 trots upprepade påminnelser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§13. Mötet avslutas.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id pennan Helene Arvidsson sekreterare</w:t>
      </w:r>
    </w:p>
    <w:sectPr>
      <w:headerReference w:type="default" r:id="rId3"/>
      <w:footerReference w:type="default" r:id="rId4"/>
      <w:type w:val="nextPage"/>
      <w:pgSz w:w="11906" w:h="16838"/>
      <w:pgMar w:left="709" w:right="706" w:gutter="0" w:header="708" w:top="993" w:footer="708" w:bottom="14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245" w:leader="none"/>
        <w:tab w:val="right" w:pos="1049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3"/>
        <w:tab w:val="center" w:pos="5245" w:leader="none"/>
        <w:tab w:val="right" w:pos="10490" w:leader="none"/>
      </w:tabs>
      <w:rPr>
        <w:rFonts w:cs="Times New Roman"/>
        <w:kern w:val="0"/>
      </w:rPr>
    </w:pPr>
    <w:r>
      <w:rPr>
        <w:rFonts w:cs="Times New Roman"/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1303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Comic Sans MS" w:hAnsi="Comic Sans MS" w:eastAsia="Times New Roman" w:cs="Comic Sans MS"/>
      <w:color w:val="auto"/>
      <w:kern w:val="2"/>
      <w:sz w:val="24"/>
      <w:szCs w:val="24"/>
      <w:lang w:val="sv-SE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9:16:00Z</dcterms:created>
  <dc:creator>Helene Arvidsson</dc:creator>
  <dc:description/>
  <cp:keywords/>
  <dc:language>en-US</dc:language>
  <cp:lastModifiedBy>Helene</cp:lastModifiedBy>
  <cp:lastPrinted>2013-11-16T16:32:00Z</cp:lastPrinted>
  <dcterms:modified xsi:type="dcterms:W3CDTF">2013-11-17T19:1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